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6MS0051-01-2025-002933-5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05-0541/2111/2025</w:t>
      </w:r>
    </w:p>
    <w:p>
      <w:pPr>
        <w:pStyle w:val="Normal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04 июня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Дубровского Владимира Владимировича, …. года рождения, уроженца … паспорт: сери …. директора АНО «ИНФОРМАЦИОННАЯ СТУДИЯ СОЦИАЛЬНЫХ ПРОЕКТОВ», проживающего по адресу: 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 xml:space="preserve">Дубровский Владимир Владимирович, являясь директором АНО «ИНФОРМАЦИОННАЯ СТУДИЯ СОЦИАЛЬНЫХ ПРОЕКТОВ», расположенного по адресу: город Нижневартовск, улица Дружбы Народов, д. 8, кв. 9, ИНН/КПП 8603251136/860301001, что подтверждается выпиской из ЕГРЮЛ, не своевременно представил 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9 месяцев 2024 года</w:t>
      </w:r>
      <w:r>
        <w:rPr>
          <w:rFonts w:eastAsia="MS Mincho;ＭＳ 明朝"/>
          <w:sz w:val="23"/>
          <w:szCs w:val="23"/>
        </w:rPr>
        <w:t>, срок представления не позднее 25.10.2024 года, фактически расчет представлен 11.12.2024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Дубровский В.В., 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11200053600001 от 22.04.2025; уведомление на имя Дубровского В.В., о явке для составления протокола об административном правонарушении; расчет, направленный 11.12.2024; выписку из ЕГРЮЛ в отношении АНО «ИНФОРМАЦИОННАЯ СТУДИЯ СОЦИАЛЬНЫХ ПРОЕКТОВ»; списки и отчет об отслеживании отправления; сведения из Единого реестра субъектов малого и среднего предпринимательства; сведения из реестра некоммерческих организаций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9 месяцев 2024</w:t>
      </w:r>
      <w:r>
        <w:rPr>
          <w:rFonts w:eastAsia="MS Mincho;ＭＳ 明朝"/>
          <w:sz w:val="23"/>
          <w:szCs w:val="23"/>
        </w:rPr>
        <w:t xml:space="preserve"> года должен был быть предоставлен не позднее 25.10.2024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Дубровский В.В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Дубровскому В.В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убровского Владимира Владимир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